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ỦY BAN NHÂN DÂN QUẬN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63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6.8pt" to="150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5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7.55pt" to="211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9210</wp:posOffset>
                </wp:positionV>
                <wp:extent cx="1238885" cy="1162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(3x4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91.55pt;mso-wrap-distance-left:9.05pt;mso-wrap-distance-right:9.05pt;mso-wrap-distance-top:0pt;mso-wrap-distance-bottom:0pt;margin-top:2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(3x4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THÔNG T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0"/>
        <w:gridCol w:w="960"/>
        <w:gridCol w:w="1800"/>
        <w:gridCol w:w="233"/>
        <w:gridCol w:w="3847"/>
      </w:tblGrid>
      <w:tr>
        <w:trPr>
          <w:tblHeader w:val="true"/>
        </w:trPr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. THÔNG TIN TRẺ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trẻ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am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Nữ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hường tr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m tr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chơi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vật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 vật trẻ sợ nhất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át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vi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ế độ ăn của trẻ hiện na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ón ăn trẻ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ón ăn trẻ không thíc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loại thực phẩm gây dị ứng cho tr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ăn khó hay dễ (cần ghi cụ thể khi trẻ ăn khó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ễ           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ó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sức khỏe hiện tạ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nặng: ________ kg               Chiều cao: ________ cm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có khó khăn về thính giác, thị giác, vận động, …Nếu có ghi cụ thể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       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ông                                  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có tiền sử bệnh cần lưu ý. Nếu có ghi cụ thể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      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ông                              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ẻ có dị ứng thuốc không? Nếu có ghi cụ thể: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         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ông                                     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cho trẻ làm quen với nhà trường trong thời gian bao lâu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tuần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2 tuần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3 tuần         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. THÔNG TIN CHA M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độ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ghiệ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làm việ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ên cơ quan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ịa chỉ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Điện thoại di độn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I. THÔNG TIN ANH CHỊ EM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anh chị em ruột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ăm sinh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rường 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V. CAM KẾT CỦA CHA MẸ HỌC SINH</w:t>
            </w:r>
          </w:p>
        </w:tc>
      </w:tr>
      <w:tr>
        <w:trPr>
          <w:trHeight w:val="173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 Gia đình cam kết thông tin được cung cấp trong phiếu đăng ký nhập học là hoàn toàn chính xác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2. Chúng tôi sẽ thông báo với nhà trường khi có bất cứ thay đổi nào để thông tin được cung cấp trong phiếu chính xác nhất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3. Gia đình đồng ý tuân theo nội quy nhà trườ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  <w:szCs w:val="26"/>
              </w:rPr>
              <w:t>4. Gia đình đồng ý nhà trường không chịu trách nhiệm về mất mát hoặc hư hỏng đồ dùng cá nhân của tr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2:00Z</dcterms:created>
  <dc:creator>Se7ven</dc:creator>
  <dc:description/>
  <cp:keywords/>
  <dc:language>en-US</dc:language>
  <cp:lastModifiedBy>Admin</cp:lastModifiedBy>
  <cp:lastPrinted>2020-06-26T10:06:00Z</cp:lastPrinted>
  <dcterms:modified xsi:type="dcterms:W3CDTF">2020-06-29T02:59:00Z</dcterms:modified>
  <cp:revision>159</cp:revision>
  <dc:subject/>
  <dc:title>PHÒNG GIÁO DỤC VÀ ĐÀO TẠO</dc:title>
</cp:coreProperties>
</file>